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ABY YOU HAD ME</w:t>
        <w:br/>
      </w:r>
      <w:r>
        <w:rPr>
          <w:rFonts w:cs="Arial" w:ascii="Arial" w:hAnsi="Arial"/>
          <w:color w:val="000000"/>
          <w:sz w:val="20"/>
          <w:szCs w:val="20"/>
        </w:rPr>
        <w:t>choreographer GYTAL (Ginny Allen) 2/10/2010 Revised 4/13/1010</w:t>
        <w:br/>
        <w:t>Music: You Had Me From Hell No by Austin Law</w:t>
      </w:r>
    </w:p>
    <w:p>
      <w:pPr>
        <w:pStyle w:val="Normal"/>
        <w:widowControl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ow Hands by Conway Twitty</w:t>
      </w:r>
    </w:p>
    <w:p>
      <w:pPr>
        <w:pStyle w:val="Normal"/>
        <w:widowControl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0 count high beginner 4 wall Line Dance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EEL GRIND, COASTER STEP, STEP LEFT FORWARD INTO ½ TURN RIGHT (6), LEFT FORWARD TRIP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-2 Step right heel forward, twist toe to right while stepping back on left </w:t>
        <w:br/>
        <w:t>3&amp;4 Step Back on R bring L to R</w:t>
        <w:br/>
        <w:t>5-6 Step left forward, turn ½ right (weight to right)(6:00)</w:t>
        <w:br/>
        <w:t xml:space="preserve">7&amp;8 L Triple forward L-R-L </w:t>
      </w:r>
    </w:p>
    <w:p>
      <w:pPr>
        <w:pStyle w:val="Normal"/>
        <w:widowControl w:val="false"/>
        <w:spacing w:before="100" w:after="10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EP R TO R DIAGONAL LOCK,  R TRIPLE FORWARD, L FORWARD ROCK, RECOVER, L COASTER </w:t>
        <w:br/>
      </w:r>
      <w:r>
        <w:rPr>
          <w:rFonts w:cs="Arial" w:ascii="Arial" w:hAnsi="Arial"/>
          <w:color w:val="000000"/>
          <w:sz w:val="20"/>
          <w:szCs w:val="20"/>
        </w:rPr>
        <w:t>9-10 Step R To R Diagonal, Lock L behind R</w:t>
        <w:br/>
        <w:t>11&amp;12 Triple forward  at slight angle ( R-L-R)</w:t>
        <w:br/>
        <w:t>13-14 Rock L forward, recover back on R</w:t>
        <w:br/>
        <w:t xml:space="preserve">15&amp;16 Step back on L,  step back on R, Step forward on R </w:t>
      </w:r>
    </w:p>
    <w:p>
      <w:pPr>
        <w:pStyle w:val="Normal"/>
        <w:widowControl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UCH, CROSS BEHIND, TOUCH, CROSS BEHIND, HIP BUMP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ACK</w:t>
      </w:r>
    </w:p>
    <w:p>
      <w:pPr>
        <w:pStyle w:val="Normal"/>
        <w:widowControl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&amp;18 Touch R to R, Cross R behind  left</w:t>
        <w:br/>
        <w:t>19&amp;20 Touch L to L, Cross L behind right</w:t>
        <w:br/>
        <w:t>21&amp;22 Bump hips 2x to right stepping back on right</w:t>
        <w:br/>
        <w:t xml:space="preserve">23&amp;24 Bump hips 2x to left stepping back on left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NTERREY ½ TURN (12), STEP LOCK, STEP, STE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-28 Touch right to side, ½ turn on ball of left foot, quick change to right foot, touch left to side, step left together (12:00)</w:t>
        <w:br/>
        <w:t xml:space="preserve">29-32 Step diagonally forward on right, cross left behind right, step right forward cross, step left together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IGHT COASTER STEP, ½ TURN TO RIGHT (6), LEFT FORWARD TRIPLE, 1/4 TURN TO LEFT</w:t>
      </w:r>
      <w:r>
        <w:rPr>
          <w:rFonts w:cs="Arial" w:ascii="Arial" w:hAnsi="Arial"/>
          <w:color w:val="000000"/>
          <w:sz w:val="20"/>
          <w:szCs w:val="20"/>
        </w:rPr>
        <w:t xml:space="preserve"> (3)</w:t>
      </w:r>
    </w:p>
    <w:p>
      <w:pPr>
        <w:pStyle w:val="Normal"/>
        <w:widowControl w:val="false"/>
        <w:spacing w:before="100" w:after="10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3&amp;34 Step back on Right step Back on Left. Step Forward On R</w:t>
        <w:br/>
        <w:t>35-36 Step left forward, pivoting ½ turn to right (6:00)</w:t>
        <w:br/>
        <w:t>37&amp;38 Triple forward left, right, left</w:t>
        <w:br/>
        <w:t>39-40 Step forward on right pivoting 1/4turn to left(3:00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PEAT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8:00Z</dcterms:created>
  <dc:creator>Patricia Brown</dc:creator>
  <dc:description/>
  <cp:keywords/>
  <dc:language>en-US</dc:language>
  <cp:lastModifiedBy>Patricia Brown</cp:lastModifiedBy>
  <dcterms:modified xsi:type="dcterms:W3CDTF">2010-04-15T03:30:00Z</dcterms:modified>
  <cp:revision>1</cp:revision>
  <dc:subject/>
  <dc:title>BABY YOU HAD ME</dc:title>
</cp:coreProperties>
</file>